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4.08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в</w:t>
            </w:r>
            <w:r>
              <w:rPr>
                <w:sz w:val="28"/>
                <w:szCs w:val="28"/>
              </w:rPr>
              <w:t xml:space="preserve"> постановление администрации города Армянска от 29.11.2017 №875 «Об утверждении муниципальной программы «Формирование современной городской среды муниципального образования   городской округ Армянск        Республики Крым на 2018-2022 годы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на основании решения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(с изменениями) (далее – Решение о бюджете), постановления администрации города Армянска от 01.04.2015 №70 «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 (с изменениями), с целью приведения в соответствие объемов бюджетных ассигнований на реализацию муниципальной программы «Формирование современной городской среды муниципального образования городской округ Армянск Республики Крым на 2018-2022 годы» (далее - Программа) с Решением о бюджете, администрация города Армянска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рмянска от 29.11.2017 №875 «Об утверждении муниципальной программы «Формирование современной городской среды муниципального образования городской округ Армянск Республики Крым на 2018-2022 годы» (далее – постановление от 29.11.2017 №875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 от 29.11.2017 №875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«Целевые индикаторы и показатели 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воровых территорий для формирования современной городской сре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арков и скверов для формирования современной городской сре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зработанных дизайнерских проектов по благоустройству дворовых территорий и мест общего 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оставленных сметных документаций и полученных положительных заключений о достоверности определения сметной стоимости проектов по благоустройству дворовых территорий и мест общего 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обретенных и обустроенных игровых площадок на дворовых территор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резанных деревье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воровых территор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моложенных деревье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воровых территор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даленных сухостойных и аварийных деревье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воровых территор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устроенных детских игровых площад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рок состояния ос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рок креплений, надежности контактных соеди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мененных лам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работ по ремонту и техническому обслуживанию ливневой кан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работ по выкашиванию открытого дрен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чищенных кюветов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чищенных дорожек от налед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ыпанных дорожек песком в зимни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чищенных дорожек от трав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работ по покраске малых архитектурных фор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высаженных цветов-летников в местах общего 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резанных деревьев в местах общего 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даленных сухостойных и аварийных деревьев в местах общего 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крашенного бордюрного камн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крашенных пешеходных пере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работ по уборке случайного мус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полива дороги к кладбищ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склеенных социальных рекламных продук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работ по праздничному украшению территорий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работ по благоустройству памятников и памятных зна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обретенной песчано-солевой смес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работ по акарицидной (противоклещевой) обработке общественной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оставленных сметных документаций и полученных положительных заключений о достоверности определения сметной стоимости по ликвидации стихийных свал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отребленной электроэнергии сети уличного освещения городского округа Армянс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работ по отлову бродячих животны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за счет средств федерального бюджета, бюджета Республики Крым, бюджета муниципального образования городской округ Армянск Республики Кры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</w:t>
            </w:r>
            <w:r>
              <w:rPr/>
              <w:t>объем финансирования мероприятий Программы в 2018-2022гг. составит 146 889,699 тыс.руб., в том числе:</w:t>
            </w:r>
          </w:p>
          <w:tbl>
            <w:tblPr>
              <w:tblW w:w="7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1101"/>
              <w:gridCol w:w="993"/>
              <w:gridCol w:w="993"/>
              <w:gridCol w:w="1099"/>
              <w:gridCol w:w="993"/>
              <w:gridCol w:w="989"/>
            </w:tblGrid>
            <w:tr>
              <w:trPr>
                <w:trHeight w:val="398" w:hRule="atLeast"/>
              </w:trPr>
              <w:tc>
                <w:tcPr>
                  <w:tcW w:w="11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сточни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нансирования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6889,6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398,8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31,654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830,46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914,38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914,381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284,8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142,40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142,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Республики Крым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91,1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74,2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4,28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4,2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4,16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4,16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городского округа Армянск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413,73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24,53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57,374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56,18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237,82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237,821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источники*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допускается финансовое участие заинтересованных лиц в выполнении дополнительного перечня работ по благоустройству дворовой территории в сумме до 5% сметной стоимости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ежегодно уточняется при формировании проектов федерального бюджета, бюджета Республики Крым, бюджета муниципального образования городской округ Армянск Республики Крым на очередной финансовый год и плановый период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4. Планируемые результаты реализации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я Программы предполагает выполнение поставленных задач, обеспечивающих реализацию основных мероприятий Программы, что позволит повысить качество и количество благоустроенных дворовых территорий и мест общего пользования городского округа, обустроить места массового отдыха населения на территории городского округа, а также активизировать работу по благоустройству </w:t>
      </w:r>
      <w:r>
        <w:rPr>
          <w:rFonts w:cs="Times New Roman" w:ascii="Times New Roman" w:hAnsi="Times New Roman"/>
          <w:bCs/>
          <w:sz w:val="28"/>
          <w:szCs w:val="28"/>
        </w:rPr>
        <w:t>территорий, санитарной очистке и содержанию территорий городск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еализации мероприятий Программы планируется к 2022 году достигнуть следующих показат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7 благоустроенных дворовых территорий для формирования современной городской сре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10 благоустроенных парков или скверов для формирования современной городской сре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4 разработанных дизайнерских проекта по благоустройству дворовых территорий и мест общего поль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4 составленных сметных документации и полученных положительных заключений о достоверности определения сметной стоимости проектов по благоустройству дворовых территорий и мест общего поль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0 штук обрезанных деревьев на дворовых территори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5 штук омоложенных деревьев на дворовых территори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83,65 м3 удаленных сухостойных и аварийных деревьев на дворовых территори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6 обустроенных детских игровых площадо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24 раза проведенных проверок состояния освещения в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12 раз проведенных проверок креплений, надежности контактных соединений в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50 штук замененных ламп в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12 раз проведенных работ по ремонту и техническому обслуживанию ливневой канализации в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2 раза проведенных работ по выкашиванию открытого дренажа в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89124 кв.м. очищенных кюветов дорог в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17078 кв.м. очищенных дорожек от наледи в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584,79 кв.м. посыпанных дорожек песком в зимний период в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584,79 кв.м. очищенных дорожек от травы в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 раз в год проведенных работ по покраске малых архитектурных фор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1792 кв.м. высаженных цветов-летников в местах общего пользования в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300 штук обрезанных деревьев в местах общего пользования в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30 штук удаленных сухостойных и аварийных деревьев в местах общего пользования в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16400 п.м. покрашенного бордюрного камня в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 раза в год проведенных работ по покраске пешеходных переход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200 раз проведенных работ по уборке случайного мусора в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10 км. политой дороги к кладбищу в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8 штук расклеенных социальных рекламных продукций в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6 раз в год проведенных работ по праздничному украшению территорий городского округ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3 раза в год проведенных работ по благоустройству памятников и памятных зна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30 тонн приобретенной песчано-солевой смеси в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 раз в год проведенных работ по акарицидной (противоклещевой) обработке общественной территории городского округ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 ед. составленная сметная документация и полученное положительное заключение о достоверности определения сметной стоимости по ликвидации стихийных свало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267 263 кВт потребленной электроэнергии сети уличного освещения городского округа Армянск в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12 раз проведенных работ по отлов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родячих животных в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показателях (индикаторах) муниципальной программы «Формирование современной городской среды муниципального образования городской округ Армянск Республики Крым на 2018-2022 годы» и их значениях приведены в приложении 1 к настоящей Программе.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5. 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актеристика основных мероприятий Программ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Программы обеспечивается путем выполнения мероприятий, предусмотренных Программой, и позволит повысить уровень благоустройства территории городского округа, улучшить содержание существующих и создание новых зон для отдыха населения, улучшить санитарное содержание территорий и их экологическую безопасность, создать комфортную среду для проживания жителей городского округа, усовершенствовать эстетическое состояние территории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Программы предполагает выполнение трех основных мероприят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лагоустройство дворовых территорий и мест общего пользования муниципального образования городской округ Армянск Республики Кр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имеется 49 дворовых территорий и 34 территории общего пользования, нуждающихся  в  благоустройстве.  В  связи  с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планируется проведение мероприятий по благоустройству, предусмотренных минимальным и (или) дополнительным перечнями работ по благоустройству дворовых и общественных территорий, установленные постановлением Совета министров Республики Крым от 31.08.2017 №437 «Об утверждении Государственной программы Республики Крым «Формирование современной городской среды на 2018-2022 год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зволит создать благоприятные условия проживания населения, повысить комфортность проживания населения   города, увеличить площадь озеленения  территорий, обеспечить более эффективную эксплуатацию жилых домов, улучшить условия для отдыха и занятий спорто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на территории городского округа проведена работа по благоустройству двух скверов: сквер «Дружба» г. Армянска, сквер «Космос»   г. Армянска, а также разработаны дизайнерские проекты, составлена сметная документация и получено положительное заключение экспертизы о достоверности определения сметной стоимости проектов на 3 дворовых территори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, решением Протокола заседания общественной комиссии по рассмотрению и оценке предложений,  поступивших от граждан и организаций по проекту муниципальной  программы «Формирование современной городской среды муниципального образования городской округ Армянск Республики Крым на 2018-2022 годы» от 25.12.2017, запланированы мероприятия по благоустройству следующих территорий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воровые территори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городского округа на 2018 год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Железнодорожная дом №2 г. Армянск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рн. Васильева дом №23 г. Армянск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Гайдара дом 14 г. Армянск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Симферопольская дом №9 г. Армянск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рн. Корявко дом №27 г. Армянск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рриторий общего пользования городского округа на 2018 год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львара №3 г. Армянск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львара №6 г. Армян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устройство мест массового отдыха населения на территории муниципального образования городской округ Армянск Республики Кр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шний облик города, его эстетический вид, во многом зависят от степени благоустроенности территории, от площади озеле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ского округа имеется 24 объекта -  парки, скверы, бульва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 озеленение, уход за зелеными насаждениями; оборудование малыми архитектурными формами, фонтанами, иными некапитальными объектами; устройство пешеходных дорожек; освещение территорий, в т. ч. декоративное; обустройство    площадок для отдыха, детских, спортивных площадок; установка скамеек и урн, контейнеров для сбора мусора; оформление цветников; обеспечение физической, пространственной и информационной доступности  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всего комплекса работ создаст условия для благоустроенности и придания привлекательности объектам общего пользования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стройство детских игровых площадок включает в себя мероприятия по проектированию зоны отдыха, подготовке площадки, приобретению и установке игровых конструк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анных мероприятий позволит повысить уровень комфортности условий жизнедеятельности на территории городского округа и формирование позитивного отношения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гоустройство территорий, санитарная очистка и содержание территории муниципального образования городской округ Армянск Республики Кр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протяженность сетей наружного освещения составляет 40,76 км, нуждающегося в содержании, проведении проверок состояния освещения, проверок креплений, надежности      контактных соединений, проверок состояния и крепления прожекторов, замене лам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уществляется оплата потребленной электроэнергии сети уличного освещения в целях обеспечения городского округа освещением в темное время суток и безопасности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включает в себя мероприятия по текущему ремонту и содержанию объектов благоустройства; ремонту и чистке колодцев, инженерных коммуникаций и их конструктивных элементов; обустройству и ремонту имущества, находящегося в местах общего пользования; приобретению элементов благоустройства; содержание объектов транспортной инфраструктуры и иных объектов недвижимости, являющихся объектами благоустройства,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ых мероприятий, необходимы для комплексного благоустройства и создания комфортной среды для проживания граждан на территории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щие участки зеленых насаждений общего пользования нуждаются в постоянном уходе: полив, разбивка клумб, вырезка поросли, уборка аварийных и старых деревьев, кустарников, декоративная обрезка деревьев и кустарников, подсадка саженце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уборка включает в себя комплекс мероприятий, связанных с уборкой территории, поддержанием в чистоте и проведением своевременного ремонта; сбор, вывоз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дной из проблем городского округа является не бережное отношение жителей к элементам благоустройства, в следствие чего увеличивается необходимость в проведении дополнительных мероприятий по благоустройству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2018-2022 годов будут проведен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отры-конкурсы, направленные на благоустройство территории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ные конкурсы, направленные на озеленение дворов, придомовой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ие акции «Крым – регион экологической безопасности и чистоты», «Сделаем Крым чистым» и Всекрымские экологические субботники по озеленению, благоустройству и санитарной очистке территории муниципального образования городской округ Армянск Республики Кр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ладбищ городского округа предполагает установку ограждения мест захоронения, вырубку кустарников, подвоз песка, расчистку дорог в зимний период, вырубку ветхих аварийных  деревьев, вывоз мусора с территорий кладбищ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чие мероприятие по благоустройству направлены на выполнение следующих задач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склейка социальных рекламных продук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оведение работ по праздничному украшению территорий городского округ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оведение работ по благоустройству памятников и памятных зна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иобретение песчано-солевой смес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дение работ по акарицидной (противоклещевой) обработке общественной территории городского округ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плексный подход к решению вопросов по охране окружающей среды, повышения эффективности использования природно-ресурсного потенциала с учетом сохранения и восстановления экосистем, совершенствования системы управления окружающей средой, повышения экологической безопасности хозяйственной деятельности, улучшения экологической обстановки, создания безопасных и благоприятных условий проживания граждан городского округа, будут являтьс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оведение плановых инвентаризаций несанкционированных свало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зработка сметной документации и получение положительного заключения о достоверности определения сметной стоимости по ликвидации стихийных свало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воевременная ликвидация несанкционированных свалок на территории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дним из важных вопросов по благоустройству городского округа является регулирование численности безнадзорных, больных и опасных животных. Это связано с низкой ответственностью граждан в сфере обращения с животными – многие из них становятся брошенны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амках реализации Закона Республики Крым от 28 июня 2016 года  №260-ЗРК/2016 «О содержании и защите от жестокого обращения домашних животных и мерах по обеспечению безопасности населения в Республике Крым» (далее - Закон), в целях регулирования вопроса по отлову и содержанию безнадзорных животных на территории муниципального образования городской округ Армянск Республики Крым, постановлением администрации города Армянска Республики Крым от 06.07.2017 №483 утвержден Порядок отлова, учета, содержания и использования безнадзорных животных на территории муниципального образования городской округ Армянск Республики Кр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о исполнение вышеуказанного Закона и осуществления органами местного самоуправления городского округа отдельных государственных полномочий Республики Крым по отлову и содержанию безнадзорных животных на территории муниципальных образований Республики Крым ежегодно бюджету городского округа Армянск выделяются средства из бюджета Республики Крым в виде субвенции на выполнение работ по отлову и стерилизации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ездомных животных на территории муниципального образования городской округ Армянск Республики Кр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администрацию города Армянска в 2017 году были возложены задачи по выполнению следующих показателей результативности использования субвен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численность отловленных безнадзорных животных, которым требуется умерщвление – не более 24 ед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численность подобранных и утилизированных павших животных – не более 24 ед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численность стерилизованных безнадзорных животных – не менее 96 е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 состоянию на 31.12.2017, произведены следующие виды рабо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тлов (изоляция), стерилизация и идентификация 99 безнадзорных животны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эвтаназия 14 безнадзорных живот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ким образом, д</w:t>
      </w:r>
      <w:r>
        <w:rPr>
          <w:rFonts w:cs="Times New Roman" w:ascii="Times New Roman" w:hAnsi="Times New Roman"/>
          <w:sz w:val="28"/>
          <w:szCs w:val="28"/>
        </w:rPr>
        <w:t>ля решения данной проблемы в городском округе необходимо продолжить положительную практику привлечения специализированных организаций в сфере регулирования численности безнадзорных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«Формирование современной городской среды муниципального образования городской округ Армянск Республики Крым на 2018-2022 годы» приведен в приложении 2 к настоящей Программе.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8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8. Обоснование объема финансовых ресур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федерального бюджета, бюджета Республики Крым, бюджета муниципального образования городской округ Армянск Республики Кр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в 2018-2022гг. составит 146 889,699 тыс.руб.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5"/>
        <w:gridCol w:w="1228"/>
        <w:gridCol w:w="1275"/>
        <w:gridCol w:w="1277"/>
        <w:gridCol w:w="1275"/>
        <w:gridCol w:w="1276"/>
      </w:tblGrid>
      <w:tr>
        <w:trPr>
          <w:trHeight w:val="3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trHeight w:val="3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89,6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8,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1,6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0,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14,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14,381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4,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2,40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Кры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1,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,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160</w:t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13,7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4,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7,3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6,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7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7,821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опускается финансовое участие заинтересованных лиц в выполнении дополнительного перечня работ по благоустройству дворовой территории в сумме до 5% сметной стоимости рабо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ежегодно уточняется при формировании проектов федерального бюджета, бюджета Республики Крым, бюджета муниципального образования городской округ Армянск Республики Крым на очередной финансовый год и планов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и прогнозной (справочной) оценке расходов на реализацию Программы по источникам финансирования приведена в приложении 3 к настоящей Программе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ограмме «Сведения о показателях (индикаторах) муниципальной программы «Формирование современной городской среды муниципального образования городской округ Армянск Республики Крым на 2018-2022 годы» изложить в новой редакции (прилагаетс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рограмме «Ресурсное обеспечение и прогнозная (справочная) оценка расходов на реализацию целей муниципальной программы «Формирование современной городской среды муниципального образования городской округ Армянск Республики Крым на 2018-2022 годы» по источникам финансирования» по источникам финансирования» изложить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Армянского городского совета в информационно-телекоммуникационной сети общего пользования (сети Интернет), а также </w:t>
      </w:r>
      <w:r>
        <w:rPr>
          <w:rFonts w:cs="Times New Roman" w:ascii="Times New Roman" w:hAnsi="Times New Roman"/>
          <w:sz w:val="28"/>
          <w:szCs w:val="28"/>
        </w:rPr>
        <w:t>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Армянска Угольникова В.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 администрации</w:t>
        <w:tab/>
        <w:tab/>
        <w:tab/>
        <w:tab/>
        <w:tab/>
        <w:tab/>
        <w:t>А.А. Черненко</w:t>
      </w:r>
    </w:p>
    <w:sectPr>
      <w:headerReference w:type="default" r:id="rId2"/>
      <w:type w:val="nextPage"/>
      <w:pgSz w:w="11906" w:h="16838"/>
      <w:pgMar w:left="1701" w:right="566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z4">
    <w:name w:val="WW8Num4z4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15:00Z</dcterms:created>
  <dc:creator>Oper2</dc:creator>
  <dc:description/>
  <cp:keywords/>
  <dc:language>en-US</dc:language>
  <cp:lastModifiedBy>Петроченко</cp:lastModifiedBy>
  <cp:lastPrinted>2018-08-14T09:25:00Z</cp:lastPrinted>
  <dcterms:modified xsi:type="dcterms:W3CDTF">2018-08-30T10:46:00Z</dcterms:modified>
  <cp:revision>3</cp:revision>
  <dc:subject/>
  <dc:title/>
</cp:coreProperties>
</file>